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658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郑州市高等教育教学改革研究与实践项目（思想政治理论课）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立项</w:t>
      </w:r>
      <w:r>
        <w:rPr>
          <w:rFonts w:ascii="华文中宋" w:hAnsi="华文中宋" w:cs="Times New Roman" w:eastAsia="华文中宋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2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970"/>
        <w:gridCol w:w="1006"/>
        <w:gridCol w:w="982"/>
        <w:gridCol w:w="681"/>
        <w:gridCol w:w="1428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立项依据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郑州市高等教育教学改革研究与实践项目（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课程思政</w:t>
      </w:r>
      <w:r>
        <w:rPr>
          <w:rFonts w:ascii="华文中宋" w:hAnsi="华文中宋" w:cs="Times New Roman" w:eastAsia="华文中宋"/>
          <w:sz w:val="44"/>
          <w:szCs w:val="44"/>
        </w:rPr>
        <w:t>）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立项</w:t>
      </w:r>
      <w:r>
        <w:rPr>
          <w:rFonts w:ascii="华文中宋" w:hAnsi="华文中宋" w:cs="Times New Roman" w:eastAsia="华文中宋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9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939"/>
        <w:gridCol w:w="957"/>
        <w:gridCol w:w="982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本专业课程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教学对象、教学安排、基本内容、教学目标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改革基本思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课程中的思政元素、知识传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价值引领的教学方法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的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-CN"/>
              </w:rPr>
              <w:t>预期目标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和效果（包括成果形式、实施范围、受益学生数等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 w:before="0" w:after="289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与实践项目（思想政治理论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0" w:after="289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与实践项目（课程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333333"/>
      <w:kern w:val="0"/>
      <w:sz w:val="30"/>
      <w:szCs w:val="3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zkjw</cp:lastModifiedBy>
  <dcterms:modified xsi:type="dcterms:W3CDTF">2024-11-05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dd5250a446abb6d3fa37e1e28b1b_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