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员工履历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6"/>
        <w:gridCol w:w="668"/>
        <w:gridCol w:w="609"/>
        <w:gridCol w:w="761"/>
        <w:gridCol w:w="912"/>
        <w:gridCol w:w="528"/>
        <w:gridCol w:w="614"/>
        <w:gridCol w:w="526"/>
        <w:gridCol w:w="679"/>
        <w:gridCol w:w="1143"/>
        <w:gridCol w:w="557"/>
        <w:gridCol w:w="1483"/>
      </w:tblGrid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、个人情况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</w:t>
            </w: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、技能证书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、教育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经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（从高中教育起填写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终止年月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形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三、工作经历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填写至现工作单位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终止年月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四、家庭成员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五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六、其他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1:00Z</dcterms:created>
  <dc:creator>tc</dc:creator>
  <dc:description/>
  <dc:language>en-US</dc:language>
  <cp:lastModifiedBy>qzuser</cp:lastModifiedBy>
  <cp:lastPrinted>2019-06-18T11:43:00Z</cp:lastPrinted>
  <dcterms:modified xsi:type="dcterms:W3CDTF">2024-08-18T10:28:59Z</dcterms:modified>
  <cp:revision>2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605AFA1748D8AC38EA0AF49DCFB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