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外聘教师信息登记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5"/>
        <w:gridCol w:w="465"/>
        <w:gridCol w:w="285"/>
        <w:gridCol w:w="945"/>
        <w:gridCol w:w="1170"/>
        <w:gridCol w:w="1110"/>
        <w:gridCol w:w="510"/>
        <w:gridCol w:w="480"/>
        <w:gridCol w:w="330"/>
        <w:gridCol w:w="495"/>
        <w:gridCol w:w="720"/>
        <w:gridCol w:w="1387"/>
      </w:tblGrid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聘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授课程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个人情况</w:t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箱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教育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经历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始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终止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工作经历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始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终止年月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家庭成员情况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与本人关系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69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我在本申请表中我所提供的情况是正确的、属实的，同意并接受对表中内容进行调查。如发现虚假信息，学校可随时与我解除聘用协议，由此造成一切后果均由我本人承担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填表人签名：                        日期：    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5:36Z</dcterms:created>
  <dc:creator>Administrator</dc:creator>
  <dc:description/>
  <dc:language>en-US</dc:language>
  <cp:lastModifiedBy>qzuser</cp:lastModifiedBy>
  <dcterms:modified xsi:type="dcterms:W3CDTF">2024-09-24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7ACB39CD241BFB18EBBD506F767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